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OD. 1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VVISO ESPLORATIVO PER MANIFESTAZIONE DI INTERESSE A PARTECIPARE ALLA COSTITUZIONE DI UN ELENCO DI OPERATORI ECONOMICI DISPONIBILI PER L'AFFIDAMENTO DELL'INCARICO DI </w:t>
      </w:r>
      <w:r>
        <w:rPr>
          <w:b/>
          <w:sz w:val="24"/>
          <w:szCs w:val="24"/>
        </w:rPr>
        <w:t>“INTEGRAZIONE E L’AGGIORNAMENTO DELLO STUDIO AGRICOLO FORESTALE INERENTE LA REVISIONE GENERALE DEL  P.R.G. DEL COMUNE DI MIRTO (ME)”.</w:t>
      </w:r>
    </w:p>
    <w:p>
      <w:pPr>
        <w:pStyle w:val="Normal"/>
        <w:spacing w:lineRule="atLeast" w:line="24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L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L"/>
        <w:tabs>
          <w:tab w:val="clear" w:pos="708"/>
          <w:tab w:val="left" w:pos="6737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Li, </w:t>
      </w:r>
    </w:p>
    <w:p>
      <w:pPr>
        <w:pStyle w:val="L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L COMUNE DI MIRTO</w:t>
      </w:r>
    </w:p>
    <w:p>
      <w:pPr>
        <w:pStyle w:val="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VIA UGO BASSI</w:t>
      </w:r>
    </w:p>
    <w:p>
      <w:pPr>
        <w:pStyle w:val="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98070 MIRTO (ME)</w:t>
      </w:r>
    </w:p>
    <w:p>
      <w:pPr>
        <w:pStyle w:val="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l sottoscritto/a_____________________nato a __________________________</w:t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______________ residente a _______________________________________ </w:t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via ____________________________________________________, n.______</w:t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cap_________ tel._____________________ fax_________________________</w:t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e-mail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.F.____________________________ partita IVA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Indirizzo a cui inviare eventuali comunicazioni (solo se diverso dalla residenza)___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miciliato/a a (solo se diverso dalla residenza) 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 Via __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apito e-mail ___________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apito telefonico (obbligatorio)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Manifesta il proprio interesse</w:t>
      </w:r>
    </w:p>
    <w:p>
      <w:pPr>
        <w:pStyle w:val="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eorgia" w:ascii="Georgia" w:hAnsi="Georgia"/>
          <w:sz w:val="24"/>
        </w:rPr>
        <w:t xml:space="preserve">a partecipare alla procedura aperta per </w:t>
      </w:r>
      <w:r>
        <w:rPr>
          <w:b/>
          <w:bCs/>
          <w:sz w:val="24"/>
          <w:szCs w:val="24"/>
        </w:rPr>
        <w:t xml:space="preserve">LA COSTITUZIONE DI UN ELENCO DI OPERATORI ECONOMICI DISPONIBILI PER L'AFFIDAMENTO DELL'INCARICO DI </w:t>
      </w:r>
      <w:r>
        <w:rPr>
          <w:b/>
          <w:sz w:val="24"/>
          <w:szCs w:val="24"/>
        </w:rPr>
        <w:t>“INTEGRAZIONE E L’AGGIORNAMENTO DELLO STUDIO AGRICOLO FORESTALE INERENTE LA REVISIONE GENERALE DEL  P.R.G. DEL COMUNE DI MIRTO (ME)”.</w:t>
      </w:r>
    </w:p>
    <w:p>
      <w:pPr>
        <w:pStyle w:val="Normal"/>
        <w:spacing w:lineRule="atLeast" w:line="24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A tal fine, consapevole della responsabilità penale nella quale incorre chi rende dichiarazioni mendaci a norma dell'art. 46 e 76 del D.P.R. 445/2000,</w:t>
      </w:r>
    </w:p>
    <w:p>
      <w:pPr>
        <w:pStyle w:val="Heading1"/>
        <w:tabs>
          <w:tab w:val="clear" w:pos="708"/>
          <w:tab w:val="left" w:pos="0" w:leader="none"/>
        </w:tabs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D I C H I A R A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57"/>
        <w:ind w:left="1800" w:hanging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che i dati anagrafici e le dichiarazioni relative ai requisiti ed al possesso dei titoli e delle esperienze di cui al curriculum corrispondono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57"/>
        <w:ind w:left="1800" w:hanging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i essere cittadino/a italiano/a o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57"/>
        <w:ind w:left="1800" w:hanging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57"/>
        <w:ind w:left="1800" w:hanging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i non aver riportato condanne penali, di non essere destinatario di provvedimenti di applicazione di misure di prevenzione, di decisioni civili o di provvedimenti amministrativi iscritti nel casellario giudi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57"/>
        <w:ind w:left="1800" w:hanging="360"/>
        <w:rPr>
          <w:rFonts w:ascii="Georgia" w:hAnsi="Georgia" w:cs="Georgia"/>
        </w:rPr>
      </w:pPr>
      <w:r>
        <w:rPr>
          <w:rFonts w:cs="Georgia" w:ascii="Georgia" w:hAnsi="Georgia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57"/>
        <w:ind w:left="18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in possesso del diploma di Laurea in ________________________, conseguito presso l'Università degli Studi di ____________________ nell' anno ___________ con la votazione di ________su 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aver preso  visione dei contenuti dell'avviso pubblico e di accettarne integralmente le condizion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5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lockText"/>
        <w:rPr>
          <w:rFonts w:ascii="Georgia" w:hAnsi="Georgia" w:cs="Georgia"/>
        </w:rPr>
      </w:pPr>
      <w:r>
        <w:rPr>
          <w:rFonts w:cs="Georgia" w:ascii="Georgia" w:hAnsi="Georgia"/>
        </w:rPr>
        <w:t>Luogo e data</w:t>
      </w:r>
    </w:p>
    <w:p>
      <w:pPr>
        <w:pStyle w:val="BlockTex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4969" w:firstLine="695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Firma </w:t>
      </w:r>
    </w:p>
    <w:p>
      <w:pPr>
        <w:pStyle w:val="Normal"/>
        <w:spacing w:lineRule="auto" w:line="360"/>
        <w:ind w:left="4969" w:firstLine="695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_____________________</w:t>
      </w:r>
    </w:p>
    <w:p>
      <w:pPr>
        <w:pStyle w:val="BlockText"/>
        <w:ind w:left="6242" w:right="601" w:firstLine="13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</w:t>
      </w:r>
      <w:r>
        <w:rPr>
          <w:rFonts w:cs="Georgia" w:ascii="Georgia" w:hAnsi="Georgia"/>
          <w:sz w:val="20"/>
        </w:rPr>
        <w:t>(Per esteso e leggibile)</w:t>
      </w:r>
    </w:p>
    <w:p>
      <w:pPr>
        <w:pStyle w:val="BlockTex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BlockText"/>
        <w:rPr>
          <w:rFonts w:ascii="Georgia" w:hAnsi="Georgia" w:cs="Georgia"/>
        </w:rPr>
      </w:pPr>
      <w:r>
        <w:rPr>
          <w:rFonts w:cs="Georgia" w:ascii="Georgia" w:hAnsi="Georgia"/>
        </w:rPr>
        <w:t>Allegati: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a)   curriculum in formato europeo; 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b) fotocopia F/R di un documento d’identità del candidato in corso di validità;</w:t>
      </w:r>
    </w:p>
    <w:p>
      <w:pPr>
        <w:pStyle w:val="BlockTex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Informativa sul trattamento dei dati personali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(Art. 13 d.lgs. 30 giugno 2003, n. 196 recante il Codice in materia di protezione dei dati personali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BodyText2"/>
        <w:rPr/>
      </w:pPr>
      <w:r>
        <w:rPr/>
        <w:t xml:space="preserve">Il Comune di Mirto (ME)  (titolare del trattamento) informa che il trattamento dei dati personali, forniti a seguito di lettera invito a partecipare alla candidatura  </w:t>
      </w:r>
      <w:r>
        <w:rPr>
          <w:szCs w:val="22"/>
        </w:rPr>
        <w:t xml:space="preserve">per l'affidamento di incarico professionale per l'attuazione degli obiettivi della procedura in oggetto, </w:t>
      </w:r>
      <w:r>
        <w:rPr/>
        <w:t xml:space="preserve"> avverrà a cura di persone appositamente incaricate e preposte al procedimento, anche da parte della eventuale commissione, con l'utilizzo di procedure anche informatizzate, nei modi e nei limiti necessari per perseguire le predette finalità anche in caso di eventuale comunicazione a terzi.</w:t>
      </w:r>
    </w:p>
    <w:p>
      <w:pPr>
        <w:pStyle w:val="BodyText2"/>
        <w:rPr/>
      </w:pPr>
      <w:r>
        <w:rPr/>
        <w:t>Il conferimento di tali dati è obbligatorio, a pena di esclusione, per valutare i requisiti di partecipazione ed il possesso dei titoli.</w:t>
      </w:r>
    </w:p>
    <w:p>
      <w:pPr>
        <w:pStyle w:val="Normal"/>
        <w:spacing w:lineRule="atLeast" w:line="240"/>
        <w:jc w:val="both"/>
        <w:rPr/>
      </w:pPr>
      <w:r>
        <w:rPr>
          <w:rFonts w:cs="Georgia" w:ascii="Georgia" w:hAnsi="Georgia"/>
          <w:sz w:val="22"/>
        </w:rPr>
        <w:t xml:space="preserve">Agli interessati candidati sono riconosciuti i diritti di cui all'art. 7 del suddetto Codice, tra cui il diritto di accedere ai propri dati personali, di chiederne la rettifica, l'aggiornamento e la cancellazione, se incompleti, erronei o raccolti in violazione di legge, nonché il diritto di opporsi al loro trattamento per motivi legittimi; le richieste di esercizio di tali diritti possono essere rivolte al Comune di Mirto (ME),  presentando apposita istanza  al referente per l'accesso ai dati personali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Georgia" w:ascii="Georgia" w:hAnsi="Georgia"/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Arial"/>
      <w:i/>
      <w:sz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L">
    <w:name w:val="L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578" w:right="601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Georgia" w:hAnsi="Georgia" w:cs="Georgia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2:00Z</dcterms:created>
  <dc:creator>Maurizio Malpensi</dc:creator>
  <dc:description/>
  <cp:keywords/>
  <dc:language>en-US</dc:language>
  <cp:lastModifiedBy>Nastasi</cp:lastModifiedBy>
  <cp:lastPrinted>2015-12-04T08:18:00Z</cp:lastPrinted>
  <dcterms:modified xsi:type="dcterms:W3CDTF">2015-12-04T07:19:00Z</dcterms:modified>
  <cp:revision>6</cp:revision>
  <dc:subject/>
  <dc:title>Manifestazione di interesse  per l’Avviso Pubblico di selezione per l’individuazione di un incarico professionale esterno con IVA per la realizzazione di una serie di azioni legate al progetto “Sostenibilità e semplificazione dell’imprenditorialità”</dc:title>
</cp:coreProperties>
</file>