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 xml:space="preserve">Al Signor Sindaco del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Comune di MIR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Oggetto: Richiesta contributo integrativo per i conduttori di alloggi in locazione per l’anno                2014  ai sensi dell’ art. 11, Legge 09/12/1998 n. 431 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Il sottoscritto _____________________________  nato a  ________________________________ il_____________________ residente in Mirto nella via __________________________ n. _____dal__________________</w:t>
      </w:r>
      <w:r>
        <w:rPr>
          <w:sz w:val="28"/>
          <w:szCs w:val="28"/>
        </w:rPr>
        <w:t xml:space="preserve"> </w:t>
      </w:r>
      <w:r>
        <w:rPr/>
        <w:t xml:space="preserve">C. F. [ __[ __[ __[ __[ __[ __[ __[ __[ __[ __[ __[ __[ __[ __[ __[ __[  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both"/>
        <w:rPr>
          <w:b/>
          <w:b/>
          <w:bCs/>
        </w:rPr>
      </w:pPr>
      <w:r>
        <w:rPr/>
        <w:t xml:space="preserve"> </w:t>
      </w:r>
      <w:r>
        <w:rPr/>
        <w:t>Tel./ Cell.  ________________________ quale conduttore di alloggio in locazione  nella quale risiede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both"/>
        <w:rPr>
          <w:b/>
          <w:b/>
          <w:bCs/>
        </w:rPr>
      </w:pPr>
      <w:r>
        <w:rPr/>
        <w:t>di beneficiare del  contributo integrativo previsto dall’art. 11 della legge n. 431/1998 e regolamentato dal Decreto del Ministero dei Lavori Pubblici del 7/06/1999, per l’anno 2014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rPr>
          <w:b/>
          <w:b/>
          <w:bCs/>
        </w:rPr>
      </w:pPr>
      <w:r>
        <w:rPr>
          <w:b/>
          <w:bCs/>
        </w:rPr>
        <w:t>A tal fine 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bidi w:val="0"/>
        <w:spacing w:lineRule="auto" w:line="360"/>
        <w:ind w:left="283" w:right="0" w:hanging="283"/>
        <w:jc w:val="both"/>
        <w:rPr/>
      </w:pPr>
      <w:r>
        <w:rPr/>
        <w:t>copia del  contratto di affitto  regolarmente registrato, dal quale risulti il canone relativo  all’anno 2013 e copia della ricevuta di versamento per il rinno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bidi w:val="0"/>
        <w:spacing w:lineRule="auto" w:line="360"/>
        <w:ind w:left="283" w:right="0" w:hanging="283"/>
        <w:jc w:val="both"/>
        <w:rPr/>
      </w:pPr>
      <w:r>
        <w:rPr/>
        <w:t>copia Dichiarazione dei redditi anno 2014 ( redditi prodotti nell’ anno 201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bidi w:val="0"/>
        <w:spacing w:lineRule="auto" w:line="360"/>
        <w:ind w:left="283" w:right="0" w:hanging="283"/>
        <w:jc w:val="both"/>
        <w:rPr/>
      </w:pPr>
      <w:r>
        <w:rPr/>
        <w:t xml:space="preserve">autocertificazione di cui alla presente domand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bidi w:val="0"/>
        <w:spacing w:lineRule="auto" w:line="360"/>
        <w:ind w:left="283" w:right="0" w:hanging="283"/>
        <w:jc w:val="both"/>
        <w:rPr>
          <w:b/>
          <w:b/>
          <w:bCs/>
        </w:rPr>
      </w:pPr>
      <w:r>
        <w:rPr/>
        <w:t>fotocopia documento di identità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Mirto, ___________________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6096" w:right="0" w:firstLine="425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l Richiedent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3" w:right="0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3" w:right="0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3" w:right="0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3" w:right="0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3" w:right="0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283" w:righ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283" w:righ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283" w:righ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283" w:righ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283" w:righ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283" w:righ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283" w:right="0" w:hanging="283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AUTOCERTICAZIONE</w:t>
      </w:r>
    </w:p>
    <w:p>
      <w:pPr>
        <w:pStyle w:val="Normal"/>
        <w:numPr>
          <w:ilvl w:val="0"/>
          <w:numId w:val="0"/>
        </w:numPr>
        <w:bidi w:val="0"/>
        <w:ind w:left="283" w:right="0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3" w:right="0" w:hanging="283"/>
        <w:jc w:val="both"/>
        <w:rPr/>
      </w:pPr>
      <w:r>
        <w:rPr/>
        <w:t>Il/L___sottoscritt ___________________________ nat ___ a 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3" w:right="0" w:hanging="283"/>
        <w:rPr/>
      </w:pPr>
      <w:r>
        <w:rPr/>
        <w:t>Il ___________________ residente a _______________ in Via 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/>
        <w:t>n. _____ consapevole che ai sensi dell’art. 76 del D.P.R. 28 Dicembre 2000 n. 445, le dichiarazioni mendaci, la falsità negli atti e l’uso di atti falsi sono puniti ai sensi del codice penale e delle leggi speciali in materia, sotto la propria personale responsabilit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D I C H I A R 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A) che il proprio nucleo familiare è così composto 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1. ________________________________________ nato il ________________ Richiedent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2. ________________________________________ nato il ________________ Coniug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3. ________________________________________ nato il ________________ Figli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4. ________________________________________ nato il ________________ Figli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5. ________________________________________ nato il ________________ Figli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6. ________________________________________ nato il ________________ Figli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7. ________________________________________ nato il ________________ Figli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 xml:space="preserve">B) che il proprio nucleo familiare include ultrasessantacinquenni, disabili o per altre analoghe situazioni di particolari  debolezza sociale      SI                             NO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C) che il reddito complessivo dei redditi del proprio nucleo familiare, come da dichiarazione dei redditi anno 2014 (redditi prodotti nell’ anno 2013) è pari ad € ___________________ 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D) che nell’anno 2013  era residente nell’alloggio per cui richiede il contributo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E) che l’alloggio che conduce in locazione, nel quale risiede, ha caratteristiche tipologiche</w:t>
      </w:r>
      <w:r>
        <w:rPr>
          <w:b/>
          <w:bCs/>
        </w:rPr>
        <w:t xml:space="preserve"> </w:t>
      </w:r>
      <w:r>
        <w:rPr/>
        <w:t>comparabili a quelli dell’edilizia residenziale pubblica e non è relativo ad unità immobiliari di categoria A/1, A/8 e A/9 e di quelli locati esclusivamente per usi turistici e di alloggi di edilizia economica e popolari il cui contratto di locazione sia ancora in corso con enti gestori di settor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F) di non occupare alloggio di edilizia residenziale pubblica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G) di non essere titolare di diritto di proprietà, usufrutto, uso, abitazione su di un alloggio adeguato alle esigenze del proprio nucleo familiare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H) che il contratto di affitto dell’alloggio per il quale richiede il contributo non è stipulato fra parenti ed affini entro il 2° grado o tra coniugi non separati legalmente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 xml:space="preserve">I) che risiede sul territorio nazionale dal  _____________ o nella Regione Siciliana dal ___________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( per gli extracomunitari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b/>
          <w:b/>
          <w:bCs/>
        </w:rPr>
      </w:pPr>
      <w:r>
        <w:rPr/>
        <w:t xml:space="preserve">Mirto________________                 </w:t>
      </w:r>
      <w:r>
        <w:rPr>
          <w:b/>
          <w:bCs/>
        </w:rPr>
        <w:tab/>
        <w:tab/>
        <w:t xml:space="preserve">                         </w:t>
        <w:tab/>
        <w:t>Il Richiedent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 xml:space="preserve">    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LA PRIVACY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  <w:t>L’Amministrazione Comunale informa, ai sensi dell’art. 13 D.Lgs. 196/2003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bidi w:val="0"/>
        <w:ind w:left="720" w:right="0" w:hanging="360"/>
        <w:jc w:val="both"/>
        <w:rPr/>
      </w:pPr>
      <w:r>
        <w:rPr/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bidi w:val="0"/>
        <w:ind w:left="720" w:right="0" w:hanging="360"/>
        <w:jc w:val="both"/>
        <w:rPr/>
      </w:pPr>
      <w:r>
        <w:rPr/>
        <w:t>il conferimento dei dati è obbligatorio per il corretto sviluppo dell’istruttoria e degli altri adempi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bidi w:val="0"/>
        <w:ind w:left="720" w:right="0" w:hanging="360"/>
        <w:jc w:val="both"/>
        <w:rPr/>
      </w:pPr>
      <w:r>
        <w:rPr/>
        <w:t>il mancato conferimento di alcuni o tutti i dati richiesti comporta l’interruzione/l’annullamento dei procedimenti amminist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bidi w:val="0"/>
        <w:ind w:left="720" w:right="0" w:hanging="360"/>
        <w:jc w:val="both"/>
        <w:rPr/>
      </w:pPr>
      <w:r>
        <w:rPr/>
        <w:t>in relazione al procedimento ed alle attività correlate, il Comune può comunicare i dati acquisiti con le dichiarazioni/richieste ad altri Enti compe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bidi w:val="0"/>
        <w:ind w:left="720" w:right="0" w:hanging="360"/>
        <w:jc w:val="both"/>
        <w:rPr/>
      </w:pPr>
      <w:r>
        <w:rPr/>
        <w:t>il dichiarante può esercitare i diritti dell’art. 7 del D.Lgs. 196/2003, ovvero la modifica, l’aggiornamento e la cancellazione dei dati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/>
        <w:t>Mirto lì 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F I R M A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CONSENSO AL TRATTAMENTO DEI DATI PERSONALI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so atto dell’informativa fornitami sulla protezione dei dati personali, ai sensi del D.lgs. 196/03, io sottoscritto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NSEN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l trattamento di eventuali dati sensibili, necessari per l’istruzione del procedimento amministrativo alle attività correlate alla presente domand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l trasferimento dei miei dati personali e sensibili all’estero, ove ciò sia necessario all’istruzione, alla liquidazione ed alla gestione della presente doman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lla comunicazione dei miei dati personali e sensibili a soggetti che gestiscono servizi informatici di postalizzazione e di archiviazione ed al trattamento dei dati stessi da partesi tali soggetti, ove ciò sia necessario all’istruzione, alla liquidazione ed alla gestione della presente ista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sz w:val="22"/>
          <w:szCs w:val="22"/>
        </w:rPr>
      </w:pPr>
      <w:r>
        <w:rPr/>
        <w:t>alla comunicazione dei miei dati sensibili, per fini diversi da quelli connessi alla presente domanda, ad altri Enti o Amministrazioni pubbliche, ove ciò sia necessario per lo svolgimento delle rispettive funzioni istituzionali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rto  lì 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 I R M 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RTFNum21">
    <w:name w:val="RTF_Num 2 1"/>
    <w:qFormat/>
    <w:rPr>
      <w:rFonts w:ascii="Courier New" w:hAnsi="Courier New" w:eastAsia="Courier New" w:cs="Courier Ne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Courier New" w:hAnsi="Courier New" w:eastAsia="Courier New" w:cs="Courier New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0:00Z</dcterms:created>
  <dc:creator>user</dc:creator>
  <dc:description/>
  <dc:language>en-US</dc:language>
  <cp:lastModifiedBy>Utente</cp:lastModifiedBy>
  <cp:lastPrinted>2011-11-04T09:06:00Z</cp:lastPrinted>
  <dcterms:modified xsi:type="dcterms:W3CDTF">2014-08-14T12:26:00Z</dcterms:modified>
  <cp:revision>0</cp:revision>
  <dc:subject/>
  <dc:title>Al Sig</dc:title>
</cp:coreProperties>
</file>